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6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8/11 ĐẾN NGÀY 04/1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Chào cờ -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12, triển khai kế hoạch tuần 13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 nhà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Nộp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ảng ủy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Sà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: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phân loại chất l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 CB thuộc diện BTV. Quận ủy quản l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HT làm kế hoạch + phân công nhiệm vụ tổ chức lễ kết nghĩa với T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927 (</w:t>
            </w:r>
            <w:r>
              <w:rPr>
                <w:rFonts w:cs="Times New Roman" w:ascii="Times New Roman" w:hAnsi="Times New Roman"/>
                <w:lang w:val="pt-BR"/>
              </w:rPr>
              <w:t>Đơ</w:t>
            </w:r>
            <w:r>
              <w:rPr>
                <w:rFonts w:cs="Times New Roman" w:ascii="Times New Roman" w:hAnsi="Times New Roman"/>
                <w:lang w:val="pt-BR"/>
              </w:rPr>
              <w:t>n vị của Liệt sĩ Vũ Xuân Thiều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Linh nộp PGD khảo sát khu VS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Họp giao ban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các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Tiểu học quận L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Nộp báo cáo công tác tổ chức hội CT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trong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Nộp PGD số liệu về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chuẩn quốc g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PGD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+ DS HS dự Hội khỏe Phù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ổng cấp Quận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+ Báo cá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nh kỳ Giữa kỹ I về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g lực, phẩm chất;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Kế hoạch tháng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4hh00: KTNB: Công tác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việ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họ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K4,5 tham quan di tích lịch sử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ình Bắc Biên, Thanh 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1h10: Họp chi bộ CM K1,2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1,2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KTNB: Công tác quản lý và sử dụng thiết bị 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 dùng học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0: Họp tổ CM K4,5, chuy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4,5, chuy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1h00: Họp chi b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7h00: Họp hội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ồng s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phạ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6-12-02T00:40:00Z</dcterms:modified>
  <cp:revision>17</cp:revision>
  <dc:subject/>
  <dc:title>ubnd quËn long biªn</dc:title>
</cp:coreProperties>
</file>